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色放 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彩妆传递韩国青春中的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彩妆，传递韩国青春中的爱与梦想</w:t>
      </w:r>
      <w:r>
        <w:rPr>
          <w:sz w:val="32"/>
          <w:szCs w:val="32"/>
        </w:rPr>
        <w:t>&lt;/p&gt;&lt;p&gt;&lt;img src="/static-img/9FByMJFP5r6uqzvOnMoWdjZIBQQQYBjCLcGIcNzeNN9OGJKKau8Tl4gGLaRo7avR.jpg"&gt;&lt;/p&gt;&lt;p&gt;</w:t>
      </w:r>
      <w:r>
        <w:rPr>
          <w:sz w:val="32"/>
          <w:szCs w:val="32"/>
        </w:rPr>
        <w:t>在这个充满活力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的色放 韩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一个令人向往的概念。它不仅体现在时尚界，更是深入人心的一种文化现象。今天，我们就来探索一下这种风潮背后的故事，以及它如何影响着年轻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“色彩”在韩语中被称为“색다리다”，意为“多姿多彩”。这正好映射了现代韩国年轻人的生活状态——他们追求自由、个性化和自我表达。这一点可以从日常生活的小细节上看出，比如街头巷尾随处可见的人们打扮得五颜六色的样子，他们通过穿搭展现自己的个性和情感。</w:t>
      </w:r>
      <w:r>
        <w:rPr>
          <w:sz w:val="32"/>
          <w:szCs w:val="32"/>
        </w:rPr>
        <w:t>&lt;/p&gt;&lt;p&gt;&lt;img src="/static-img/AqY90t6sEZS1ihGqKqLqmDZIBQQQYBjCLcGIcNzeNN80evtJwEsCBqu3jH2opwRiw2UDleP6u-DfBa5GftlvSVKSAGMSBjPw4NeLNcuXODqBl9ckVbO9oaGXVYNfc4KI.jpg"&gt;&lt;/p&gt;&lt;p&gt;</w:t>
      </w:r>
      <w:r>
        <w:rPr>
          <w:sz w:val="32"/>
          <w:szCs w:val="32"/>
        </w:rPr>
        <w:t>再看看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舞台上的明星们，他们身上那耀眼夺目的服装设计，无疑是“爱的色放 韩国”的最佳代表。在这里，每一次演唱会都是一场视觉盛宴，每位歌手都是时尚界的一个小小艺术家。他们用各种颜色的服饰，不仅展示了对音乐的热爱，也反映出了对美好生活态度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婚礼庆典上，新娘们也喜欢选择艳丽鲜艳的嫁衣，这些华丽无比的大礼裙不仅让人瞩目，更是传递了一种温馨而又强烈的情感。当我们看到这些照片，就仿佛能听到幸福与快乐的声音，那份喜悦洋溢于每一个角落，是最真实最纯粹的情感交流。</w:t>
      </w:r>
      <w:r>
        <w:rPr>
          <w:sz w:val="32"/>
          <w:szCs w:val="32"/>
        </w:rPr>
        <w:t>&lt;/p&gt;&lt;p&gt;&lt;img src="/static-img/2ox5ZRA6YVAgWILnAMzYYDZIBQQQYBjCLcGIcNzeNN80evtJwEsCBqu3jH2opwRiw2UDleP6u-DfBa5GftlvSVKSAGMSBjPw4NeLNcuXODqBl9ckVbO9oaGXVYNfc4KI.jpg"&gt;&lt;/p&gt;&lt;p&gt;</w:t>
      </w:r>
      <w:r>
        <w:rPr>
          <w:sz w:val="32"/>
          <w:szCs w:val="32"/>
        </w:rPr>
        <w:t>当然，这种文化风潮并不是没有挑战性的。在一些更传统或者保守的地方，人们可能会对这种花哨或过分显眼的表现方式持有保留态度。但对于大多数年轻人来说，“爱的色放 韩国”是一种自我表达和个人风格的一次大型展示，它既是欢乐，又是在当下的世界里寻找属于自己位置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的色放 韩国”不仅是一个简单的事物描述，它承载着一种精神，一种信仰，一种对于未来美好的憧憬。而这一切，都源于那个充满活力、开放且勇敢去追逐梦想的心态。这就是为什么我们说，在今天这个瞬息万变的地球上，有一种名叫“韩流”的力量，让我们的世界变得更加丰富多彩，同时也更加迷住了所有人的眼睛。</w:t>
      </w:r>
      <w:r>
        <w:rPr>
          <w:sz w:val="32"/>
          <w:szCs w:val="32"/>
        </w:rPr>
        <w:t>&lt;/p&gt;&lt;p&gt;&lt;img src="/static-img/SXnfFXvqGAqIj21-g5FdVjZIBQQQYBjCLcGIcNzeNN80evtJwEsCBqu3jH2opwRiw2UDleP6u-DfBa5GftlvSVKSAGMSBjPw4NeLNcuXODqBl9ckVbO9oaGXVYNfc4KI.jpg"&gt;&lt;/p&gt;&lt;p&gt;&lt;a href = "/doc/448700-</w:t>
      </w:r>
      <w:r>
        <w:rPr>
          <w:sz w:val="32"/>
          <w:szCs w:val="32"/>
        </w:rPr>
        <w:t>爱的色放 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彩妆传递韩国青春中的爱与梦想</w:t>
      </w:r>
      <w:r>
        <w:rPr>
          <w:sz w:val="32"/>
          <w:szCs w:val="32"/>
        </w:rPr>
        <w:t>.doc" rel="alternate" download="448700-</w:t>
      </w:r>
      <w:r>
        <w:rPr>
          <w:sz w:val="32"/>
          <w:szCs w:val="32"/>
        </w:rPr>
        <w:t>爱的色放 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彩妆传递韩国青春中的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